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11530</wp:posOffset>
                </wp:positionH>
                <wp:positionV relativeFrom="paragraph">
                  <wp:posOffset>-725170</wp:posOffset>
                </wp:positionV>
                <wp:extent cx="183515" cy="366395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9pt,-57.1pt" to="-49.5pt,-2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MA2 - Domácí úkol 7 - </w:t>
      </w:r>
      <w:r>
        <w:rPr>
          <w:sz w:val="22"/>
          <w:szCs w:val="22"/>
        </w:rPr>
        <w:t xml:space="preserve">diferenciální počet funkcí více proměnných 1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6398260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503.7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1.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okuste se rozhodnout, zda následující funkce jsou spojité v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: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a)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)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 </w:t>
      </w:r>
      <w:r>
        <w:rPr>
          <w:sz w:val="22"/>
          <w:szCs w:val="22"/>
          <w:u w:val="single"/>
        </w:rPr>
        <w:t>„Mechanické“ derivování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ypočítejte parciální derivace 1. a 2. řádu všude, kde existují, funkc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  b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;    c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</m:oMath>
      <w:r>
        <w:rPr>
          <w:sz w:val="22"/>
          <w:szCs w:val="22"/>
        </w:rPr>
        <w:t xml:space="preserve"> 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jistěte, kde jsou dané funkce diferencovatelné a určete v těchto bodech jejich totální diferenciá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3.    Je  dána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a bod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(a vyberte si ) :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i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22"/>
          <w:szCs w:val="22"/>
        </w:rPr>
        <w:t xml:space="preserve"> 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ii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rPr>
            <m:lit/>
            <m:nor/>
          </m:rPr>
          <w:rPr>
            <w:rFonts w:ascii="Cambria Math" w:hAnsi="Cambria Math"/>
          </w:rPr>
          <m:t xml:space="preserve"></m:t>
        </m:r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)  Najděte definiční obor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2"/>
          <w:szCs w:val="22"/>
        </w:rPr>
        <w:t xml:space="preserve"> funkce</w:t>
      </w:r>
      <w:r>
        <w:rPr>
          <w:i/>
          <w:sz w:val="22"/>
          <w:szCs w:val="22"/>
        </w:rPr>
        <w:t xml:space="preserve"> f</w:t>
      </w:r>
      <w:r>
        <w:rPr>
          <w:sz w:val="22"/>
          <w:szCs w:val="22"/>
        </w:rPr>
        <w:t xml:space="preserve"> a načrtněte  jej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b)  Vypočítejt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m:rPr>
            <m:lit/>
            <m:nor/>
          </m:rPr>
          <w:rPr>
            <w:rFonts w:ascii="Cambria Math" w:hAnsi="Cambria Math"/>
          </w:rPr>
          <m:t xml:space="preserve">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;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  <w:tab w:val="decimal" w:pos="13320" w:leader="none"/>
        </w:tabs>
        <w:ind w:left="36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)  Ukažte, že funkce  </w:t>
      </w:r>
      <w:r>
        <w:rPr>
          <w:i/>
          <w:iCs/>
          <w:sz w:val="22"/>
          <w:szCs w:val="22"/>
        </w:rPr>
        <w:t xml:space="preserve">f  </w:t>
      </w:r>
      <w:r>
        <w:rPr>
          <w:sz w:val="22"/>
          <w:szCs w:val="22"/>
        </w:rPr>
        <w:t xml:space="preserve">je diferencovatelná v 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určete v tomto bodě totální diferenciál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  <w:tab w:val="decimal" w:pos="13320" w:leader="none"/>
        </w:tabs>
        <w:ind w:left="36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funkce 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 . 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  <w:tab w:val="decimal" w:pos="13320" w:leader="none"/>
        </w:tabs>
        <w:ind w:left="36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)  Napište rovnici tečné roviny a normály ke grafu 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 v bodě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  <w:tab w:val="decimal" w:pos="13320" w:leader="none"/>
        </w:tabs>
        <w:ind w:left="360" w:righ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e)   Napište lineární aproximaci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v okolí bod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                                                                     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    Zjistěte, zda funkce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 je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ve směru vektoru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rostoucí nebo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lesající. Najděte vektor, v jehož směru funkc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 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roste nejrychleji.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>A trošku  náročnější příklad (pro zájemce)</w:t>
      </w:r>
      <w:r>
        <w:rPr>
          <w:sz w:val="22"/>
          <w:szCs w:val="22"/>
        </w:rPr>
        <w:t xml:space="preserve">: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  Ukažte, že funkce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rad>
      </m:oMath>
      <w:r>
        <w:rPr>
          <w:sz w:val="22"/>
          <w:szCs w:val="22"/>
        </w:rPr>
        <w:t xml:space="preserve">  není diferencovatelná 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, i když je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spojitá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 má zde obě parciální derivace 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38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7:23:00Z</dcterms:created>
  <dc:creator> Naděžda Krylová</dc:creator>
  <dc:description/>
  <cp:keywords/>
  <dc:language>en-US</dc:language>
  <cp:lastModifiedBy> Naděžda Krylová</cp:lastModifiedBy>
  <cp:lastPrinted>2014-04-17T16:15:00Z</cp:lastPrinted>
  <dcterms:modified xsi:type="dcterms:W3CDTF">2018-04-01T17:23:00Z</dcterms:modified>
  <cp:revision>2</cp:revision>
  <dc:subject/>
  <dc:title>Domácí úkol ze cvičení 7 – určitý integrál:</dc:title>
</cp:coreProperties>
</file>